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02</w:t>
      </w:r>
      <w:r>
        <w:rPr>
          <w:lang w:val="kk-KZ"/>
        </w:rPr>
        <w:t>.</w:t>
      </w:r>
      <w:r>
        <w:rPr>
          <w:lang w:val="en-US"/>
        </w:rPr>
        <w:t>1</w:t>
      </w:r>
      <w:r>
        <w:rPr/>
        <w:t>1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 xml:space="preserve">1.         01 ноября 2021 года 10ч.06 минут  </w:t>
      </w:r>
      <w:bookmarkStart w:id="0" w:name="_Hlk84591091"/>
      <w:r>
        <w:rPr/>
        <w:t>ИП «Магнит», г.Семей,343 квартал дом №5 кв 39</w:t>
      </w:r>
    </w:p>
    <w:p>
      <w:pPr>
        <w:pStyle w:val="Normal"/>
        <w:rPr/>
      </w:pPr>
      <w:bookmarkEnd w:id="0"/>
      <w:r>
        <w:rPr/>
        <w:t xml:space="preserve">2.         01 ноября 2021 года 15ч.35 минут </w:t>
      </w:r>
      <w:bookmarkStart w:id="1" w:name="_Hlk84591132"/>
      <w:bookmarkStart w:id="2" w:name="_Hlk84590338"/>
      <w:r>
        <w:rPr/>
        <w:t>ТОО «АЛЬФА МЕДИКА КАЗАХСТАН»</w:t>
      </w:r>
      <w:bookmarkEnd w:id="2"/>
      <w:r>
        <w:rPr/>
        <w:t>, г.Семей, ул. Засядко,89</w:t>
      </w:r>
    </w:p>
    <w:p>
      <w:pPr>
        <w:pStyle w:val="Normal"/>
        <w:rPr/>
      </w:pPr>
      <w:bookmarkEnd w:id="1"/>
      <w:r>
        <w:rPr/>
        <w:t xml:space="preserve">3.         02 ноября 2021 года 10ч.15 минут </w:t>
      </w:r>
      <w:bookmarkStart w:id="3" w:name="_Hlk85787265"/>
      <w:bookmarkStart w:id="4" w:name="_Hlk81303316"/>
      <w:r>
        <w:rPr/>
        <w:t xml:space="preserve">ТОО «Вест Трейдинг» </w:t>
      </w:r>
      <w:bookmarkStart w:id="5" w:name="_Hlk84590033"/>
      <w:bookmarkEnd w:id="4"/>
      <w:r>
        <w:rPr/>
        <w:t xml:space="preserve">г.Усть-Каменогорск, </w:t>
      </w:r>
      <w:bookmarkEnd w:id="5"/>
      <w:r>
        <w:rPr/>
        <w:t>ул.Питерских коммунаров, 1/1</w:t>
      </w:r>
    </w:p>
    <w:p>
      <w:pPr>
        <w:pStyle w:val="Normal"/>
        <w:rPr/>
      </w:pPr>
      <w:bookmarkEnd w:id="3"/>
      <w:r>
        <w:rPr/>
        <w:t>4.</w:t>
        <w:tab/>
      </w:r>
      <w:bookmarkStart w:id="6" w:name="_Hlk86760629"/>
      <w:r>
        <w:rPr/>
        <w:t xml:space="preserve">02 ноября 2021 года 09ч.44 минут </w:t>
      </w:r>
      <w:bookmarkStart w:id="7" w:name="_Hlk86761121"/>
      <w:bookmarkStart w:id="8" w:name="_Hlk84591034"/>
      <w:r>
        <w:rPr/>
        <w:t>Филиал ТОО «Альянс-Фарм»,г.Семей, ул.Мамай батыра,92</w:t>
      </w:r>
      <w:bookmarkEnd w:id="6"/>
      <w:bookmarkEnd w:id="7"/>
    </w:p>
    <w:p>
      <w:pPr>
        <w:pStyle w:val="Normal"/>
        <w:rPr/>
      </w:pPr>
      <w:r>
        <w:rPr/>
        <w:t xml:space="preserve">5.         </w:t>
      </w:r>
      <w:bookmarkStart w:id="9" w:name="_Hlk86760688"/>
      <w:r>
        <w:rPr/>
        <w:t xml:space="preserve">02 ноября 2021 года 10ч.30 минут </w:t>
      </w:r>
      <w:bookmarkStart w:id="10" w:name="_Hlk86760927"/>
      <w:r>
        <w:rPr/>
        <w:t>ТОО «Асфарм»,г.Семей, ул.Кабанбай батыра,89</w:t>
      </w:r>
      <w:bookmarkEnd w:id="9"/>
      <w:bookmarkEnd w:id="10"/>
    </w:p>
    <w:p>
      <w:pPr>
        <w:pStyle w:val="Normal"/>
        <w:rPr/>
      </w:pPr>
      <w:r>
        <w:rPr/>
        <w:t xml:space="preserve">6.         02 ноября 2021 года 10ч.00 минут </w:t>
      </w:r>
      <w:bookmarkStart w:id="11" w:name="_Hlk86761350"/>
      <w:r>
        <w:rPr/>
        <w:t>ТОО «Диаком-Химтэко»,г.Семей, пер.Международный 1/1</w:t>
      </w:r>
      <w:bookmarkEnd w:id="11"/>
    </w:p>
    <w:p>
      <w:pPr>
        <w:pStyle w:val="Normal"/>
        <w:rPr>
          <w:sz w:val="20"/>
          <w:szCs w:val="20"/>
        </w:rPr>
      </w:pPr>
      <w:bookmarkEnd w:id="8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ни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 медика КЗ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 Трейдинг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фарм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Фарм»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Аммиак р-р 10% 20мл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58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ка Контейнер для биопроб, 125мл стерильная, в инд. 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4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обка стерилизационная КСК-9 (БИ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3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риллиантового зеленого раствор спиртовой 1%, объем - 20 мл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утривенные канюли с инъекционным портом, размер 16G 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крил размер 0 - 75 см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крил размер 1-0 - 75 см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крил размер 2-0 - 75 см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моглобин- АГАТ,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ицерин 25.0 пластик,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ша резиновая для продувания с резиновой труб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ейнер ЕДПО-1-01 полим.для дезинф, предстер.очистк 1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ейнер ЕДПО-3-01 полимерный для дезинф.предстер.очистки, 3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76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6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63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ейнер ЕДПО-5-01полим. для дезинфекции, предстер.очистки, 5 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0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8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ейнер ЕДПО-10Д-01 (для эндоскопов) 10 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5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гут кровоостанавливающий В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жим зубчатый прямой ма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7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жим кровоостанавливающий Москит прямой 1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5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жим кровоостанавливающий Москит прямой 16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67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каин 0,4%  5мл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6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рдиолипиновый антиген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9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ртан 1г/5мл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4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тетер Фоллея № 20-22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етгут условный размер 1-0 метрический размер 75 см для накладывания шва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етгут условный размер 2-0 метрический размер 75 см для накладывания шва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ая сыворотка для диагностики сифилиса отриц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8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ая сыворотка для диагностики сифилиса положит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ска Романовского,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 почкообразный металлический 260х160х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9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ля 5 метров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чеприемник прикроватный со спускным краном одно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фазолин- К 0,1% 20мл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жницы остроконечные прямые малые х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жницы тупоконечные прямые малые х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трия цитрат 3-х замещенный 5,5 водный срок не ранее 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солиновая 0,25% 10гр мазь срок не ранее 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лочки глазные стекл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токсифиллин  2% 5мл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5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нцеты анатомические малые х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8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нцеты зубчатые хирургические ма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петка градуированная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петка градуированная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зервативы №1 с не ароматизированной смазкой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лфетки Амицидон Специаль №40 срок годности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5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лфетка спиртовая Biopad 65х60мм срок годности до 202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9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лфетки стер двухслойные 16х14 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 д/инфузий с иглой 2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ираль внутриматочная Bioсopper TCu 380A, размер 32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8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льфосалициловая кислота х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ермометр для холодиль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опикамид 0,5 % глазные капли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опикамид 1 % глазные капли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58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апки для закрепления стерильного ст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илиндр на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приц горт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приц Жанэ мног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приц Жанэ одн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ды ЭКГ однораз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ирт этиловый 90% 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9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5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приц 10,0 -3х комп.(игла 21G х 37,5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приц 5 мл с иглой 22G*1, ½ для инъекции 3х комп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етотоп №10 не ранее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рмоконтейнер медицинский объемом 7,8 л в комплекте с хладагентом количестве 4 шт, предназначен для временного хранения и транспортировки при температуре +2…+8°С или -20…0°С вакцин, сывороток, термолабильных лекарственных средств, иммунобиологических препаратов, крови и ее компонентов, кровезаменителей, имеющих индивидуальную упаковку. Термоконтейнер подходит для временного хранения и транспортирования вакцин для профилактики коронавирусной инфекции (COVID-19) Спутник V (Гам-Ковид-Вак), Гам-КОВИД-Вак-Лио и ЭпиВакКо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рмоиндикатор наружная (липкая л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12" w:name="_Hlk86761037"/>
      <w:bookmarkStart w:id="13" w:name="_Hlk84591075"/>
      <w:r>
        <w:rPr/>
        <w:t>По лотам №1,4,10,20,22,23,30,32,38,43,47,50,51,59,60,61,62 предполагается заключить договор закупа с ТОО «Асфарм»,г.Семей, ул.Кабанбай батыра,89 на сумму 690970 тенге 00 тиын</w:t>
      </w:r>
      <w:bookmarkEnd w:id="12"/>
    </w:p>
    <w:p>
      <w:pPr>
        <w:pStyle w:val="Normal"/>
        <w:jc w:val="both"/>
        <w:rPr/>
      </w:pPr>
      <w:r>
        <w:rPr/>
        <w:t xml:space="preserve">     </w:t>
      </w:r>
      <w:bookmarkStart w:id="14" w:name="_Hlk86761166"/>
      <w:r>
        <w:rPr/>
        <w:t>По лотам №2,3,5,12,13,14,15,16,24,25,29,45,46,48,52,57 предполагается заключить договор закупа с Филиал ТОО «Альянс-Фарм»,г.Семей, ул.Мамай батыра,92 на сумму 828200 тенге 00 тиын</w:t>
      </w:r>
      <w:bookmarkEnd w:id="14"/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9,17,18,19,21,26,27,28,34,37,39,40,44,58,63,64 предполагается заключить договор закупа с ТОО «Диаком-Химтэко»,г.Семей, пер.Международный 1/1на сумму 1792228 тенге 00 тиын</w:t>
      </w:r>
    </w:p>
    <w:p>
      <w:pPr>
        <w:pStyle w:val="Normal"/>
        <w:jc w:val="both"/>
        <w:rPr/>
      </w:pPr>
      <w:bookmarkStart w:id="15" w:name="_Hlk86760870"/>
      <w:bookmarkEnd w:id="15"/>
      <w:r>
        <w:rPr/>
        <w:t xml:space="preserve">     </w:t>
      </w:r>
      <w:r>
        <w:rPr/>
        <w:t xml:space="preserve">По лоту №33 предполагается заключить договор закупа с ТОО «Вест Трейдинг» г.Усть-Каменогорск, ул.Питерских коммунаров, 1/1 на </w:t>
      </w:r>
      <w:bookmarkEnd w:id="13"/>
      <w:r>
        <w:rPr/>
        <w:t>сумму 27600 тенге 00 тиын</w:t>
      </w:r>
    </w:p>
    <w:p>
      <w:pPr>
        <w:pStyle w:val="Normal"/>
        <w:jc w:val="both"/>
        <w:rPr/>
      </w:pPr>
      <w:bookmarkStart w:id="16" w:name="_Hlk86760870"/>
      <w:bookmarkEnd w:id="16"/>
      <w:r>
        <w:rPr/>
        <w:t>В связи с отсутствием ценовых предложении по лотам №6,7,8,11,31,35,36,41,42,49,53,54,55,56 признать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1-03T06:05:00Z</dcterms:modified>
  <cp:revision>30</cp:revision>
  <dc:subject/>
  <dc:title>Утверждаю</dc:title>
</cp:coreProperties>
</file>